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 infections à agents transmissibles non conventionnels ou prions</w:t>
      </w:r>
    </w:p>
    <w:p>
      <w:pPr>
        <w:pStyle w:val="Normal"/>
        <w:rPr>
          <w:b/>
          <w:b/>
          <w:bCs/>
          <w:sz w:val="24"/>
          <w:szCs w:val="24"/>
        </w:rPr>
      </w:pPr>
      <w:r>
        <w:rPr>
          <w:b/>
          <w:bCs/>
          <w:sz w:val="24"/>
          <w:szCs w:val="24"/>
        </w:rPr>
      </w:r>
    </w:p>
    <w:p>
      <w:pPr>
        <w:pStyle w:val="Normal"/>
        <w:rPr/>
      </w:pPr>
      <w:r>
        <w:rPr/>
        <w:t>Introduction :</w:t>
      </w:r>
    </w:p>
    <w:p>
      <w:pPr>
        <w:pStyle w:val="Normal"/>
        <w:rPr/>
      </w:pPr>
      <w:r>
        <w:rPr/>
        <w:t>La dénomination précise des maladies à prions est encéphalopathie subaiguës spongiformes transmissibles (ESST). Ce sont des maladies dégénératives du système nerveux central qui touche aussi bien l'homme que l'animal. Ces encéphalopathies ont pour caractéristique d'être transmissibles expérimentalement à un certains nombre d'animaux de laboratoire. Ces maladies sont liées à l'infection par des agents transmissibles non conventionnels (ATNC) ou prions.</w:t>
      </w:r>
    </w:p>
    <w:p>
      <w:pPr>
        <w:pStyle w:val="Normal"/>
        <w:rPr/>
      </w:pPr>
      <w:r>
        <w:rPr/>
      </w:r>
    </w:p>
    <w:p>
      <w:pPr>
        <w:pStyle w:val="Normal"/>
        <w:rPr/>
      </w:pPr>
      <w:r>
        <w:rPr/>
        <w:tab/>
        <w:t>1) Les principales ESST</w:t>
      </w:r>
    </w:p>
    <w:p>
      <w:pPr>
        <w:pStyle w:val="Normal"/>
        <w:rPr/>
      </w:pPr>
      <w:r>
        <w:rPr/>
      </w:r>
    </w:p>
    <w:p>
      <w:pPr>
        <w:pStyle w:val="Normal"/>
        <w:rPr/>
      </w:pPr>
      <w:r>
        <w:rPr/>
        <w:t>Elle regroupent des maladies qui touchent aussi bien l'homme que l'animal (doc. 2).</w:t>
      </w:r>
    </w:p>
    <w:p>
      <w:pPr>
        <w:pStyle w:val="Normal"/>
        <w:rPr/>
      </w:pPr>
      <w:r>
        <w:rPr/>
        <w:tab/>
        <w:t>- La tremblante du mouton et de la chèvre</w:t>
        <w:br/>
        <w:tab/>
        <w:t>- L'encéphalopathie spongiforme bovine (ESB)</w:t>
        <w:br/>
        <w:tab/>
        <w:t>- L'encéphalopathie spongiforme féline (FSE)</w:t>
        <w:br/>
        <w:tab/>
        <w:t>- L'encéphalopathie du vison</w:t>
        <w:br/>
        <w:tab/>
        <w:t>- La maladie du dépérissement chronique des ruminants sauvages</w:t>
      </w:r>
    </w:p>
    <w:p>
      <w:pPr>
        <w:pStyle w:val="Normal"/>
        <w:rPr/>
      </w:pPr>
      <w:r>
        <w:rPr/>
      </w:r>
    </w:p>
    <w:p>
      <w:pPr>
        <w:pStyle w:val="Normal"/>
        <w:rPr/>
      </w:pPr>
      <w:r>
        <w:rPr/>
        <w:tab/>
        <w:t>2) Historique de ces maladies</w:t>
      </w:r>
    </w:p>
    <w:p>
      <w:pPr>
        <w:pStyle w:val="Normal"/>
        <w:rPr/>
      </w:pPr>
      <w:r>
        <w:rPr/>
      </w:r>
    </w:p>
    <w:p>
      <w:pPr>
        <w:pStyle w:val="Normal"/>
        <w:rPr/>
      </w:pPr>
      <w:r>
        <w:rPr/>
        <w:t>1900 : Tremblante du mouton : perte de poids, démangeaisons...</w:t>
      </w:r>
    </w:p>
    <w:p>
      <w:pPr>
        <w:pStyle w:val="Normal"/>
        <w:rPr/>
      </w:pPr>
      <w:r>
        <w:rPr/>
        <w:t>1930 : Deux vétérinaires de Toulouse ont montré que la tremblante est une maladie transmissible et que la durée d'incubation de ces maladies peut durer 2 ans. Ils pensaient à une maladie virale lente. Ils ont observé que le cerveau avait l'aspect d'une éponge, il présentait des zones où le tissu cérébral et les neurones étaient détruits. Ils ont injecté dans le cerveau de brebis le broyat du cerveau d'une brebis atteinte de la tremblante. Ils ont observé les symptômes de la maladie un an après l'inoculation. Ils ont aussi vu que la maladie pouvait être transmise des moutons aux chèvres. La barrière d'espèces était franchie.</w:t>
      </w:r>
    </w:p>
    <w:p>
      <w:pPr>
        <w:pStyle w:val="Normal"/>
        <w:rPr/>
      </w:pPr>
      <w:r>
        <w:rPr/>
        <w:t>Dans le cas de l'encéphalopathie du vison, GajduseK a montré que la maladie apparaissait après la consommation de viande de mouton atteint de tremblante, et il a montré que la maladie se transmettait de vison à vison par contact, morsure et cannibalisme.</w:t>
      </w:r>
    </w:p>
    <w:p>
      <w:pPr>
        <w:pStyle w:val="Normal"/>
        <w:rPr/>
      </w:pPr>
      <w:r>
        <w:rPr/>
        <w:t>L'ESB apparaît pour la première fois aux Royaumes Unis en 1986. Des examens du cerveau des animaux atteints révèle des lésions caractéristiques de la tremblante du mouton. En 1988, il a démontré que les farines d'origine animale qui étaient incorporées dans la ration alimentaire des ruminants était à l'origine de l'épidémie. Dans les années 1980, le mode de fabrication des farines animales avait été modifié par soucis de rentabilité.</w:t>
      </w:r>
    </w:p>
    <w:p>
      <w:pPr>
        <w:pStyle w:val="Normal"/>
        <w:rPr/>
      </w:pPr>
      <w:r>
        <w:rPr/>
        <w:t>La FSE concerne environ 90 chats dans le monde et ces chats ont été contaminés par des bovins malades via une transmission orale de l'agent infectieux.</w:t>
      </w:r>
    </w:p>
    <w:p>
      <w:pPr>
        <w:pStyle w:val="Normal"/>
        <w:rPr/>
      </w:pPr>
      <w:r>
        <w:rPr/>
        <w:t>- La maladie du dépérissement chronique des ruminants sauvages touche les cerfs, les daims et les élans aux états unis. Elle est apparue suite à une campagne de publicité qui encourageait les étudiants à donner à manger des farines animales à ces animaux qui viennent souvent en lisière de forêt.</w:t>
      </w:r>
    </w:p>
    <w:p>
      <w:pPr>
        <w:pStyle w:val="Normal"/>
        <w:rPr/>
      </w:pPr>
      <w:r>
        <w:rPr/>
        <w:t>- Chez l'homme :</w:t>
      </w:r>
    </w:p>
    <w:p>
      <w:pPr>
        <w:pStyle w:val="Normal"/>
        <w:rPr/>
      </w:pPr>
      <w:r>
        <w:rPr/>
        <w:tab/>
        <w:t>- Le kuru (1900) est une maladie neurologique qui a été décrite uniquement en papouasie nouvelle Guinée chez une tribus qui est la tribus des forêts. Cette tribus est caractérisée par une forte consanguinité et par la pratique de rites cannibales. A cette époque, le kuru touchait 10 % de la population de la tribus soit 200 décès chaque année en moyenne. Les enfants étaient atteints par la maladie et les adultes aussi. C'était la population féminine qui était deux à trois fois plus atteintes que les hommes. Cette caractéristique de la maladie s'explique par le mode de transmission de l'agent qui s'effectuait lors des rites funéraires. Ces rites très particuliers impliquaient en effet le dépeçage et la consommation de cadavres. Le cerveau et les viscères étaient consommés par les femmes et les enfants tandis que les muscles symboles de force étaient réservés aux hommes. Depuis cette observation, il y a eu un arrêt de ces pratiques et depuis on observe que 5 à 10 cas par an. De plus d'autres tribus avoisinantes pratiquaient les mêmes rites mais ne contractaient pas la maladie. Le kuru est une maladie à double déterminisme : infectieux et génétique. Du point de vue clinique, la maladie se caractérise par une incoordination motrice associé à des tremblements, l'évolution est rapide et la mort survient au bout d'un an. Au point de vue histologique (observation du cerveau) : mort de neurones et trous dans le cerveau. En parallèle, un vétérinaire américain avait remarqué que les images du cerveau des forêts (tribus) malades du Kuru ressemblent à celles du mouton atteint de tremblante. Gajdusek a fait des injections intracérébrales de broyat de cerveau d'un homme malade chez un chimpanzé et a réussi à transmettre le kuru aux chimpanzés.</w:t>
      </w:r>
    </w:p>
    <w:p>
      <w:pPr>
        <w:pStyle w:val="Normal"/>
        <w:rPr/>
      </w:pPr>
      <w:r>
        <w:rPr/>
        <w:tab/>
        <w:t>- La maladie de Creutzfeldt-Jakob (MCJ) a été décrite dans les années 20 par Creutzfeldt-Jakob. Il y a trois formes classiques :</w:t>
        <w:br/>
        <w:tab/>
        <w:tab/>
        <w:t>- Une forme dans 85 à 90% des cas dites sporadiques</w:t>
        <w:br/>
        <w:tab/>
        <w:tab/>
        <w:t>- Une forme dans 10 à 15 % des cas familiale</w:t>
        <w:br/>
        <w:tab/>
        <w:tab/>
        <w:t>- Une forme rare dites iatrogène signe d'une contamination extérieure</w:t>
      </w:r>
    </w:p>
    <w:p>
      <w:pPr>
        <w:pStyle w:val="Normal"/>
        <w:rPr/>
      </w:pPr>
      <w:r>
        <w:rPr/>
        <w:t>La forme sporadique touche les deux sexes et se déclare entre 50 et 75 ans. L'évolution est rapide sans démission vers une démence profonde. L'issu est toujours fatale et survient dans un délai de 2 mois à 1 an. Seul l'examen post-mortem permet de confirmer le diagnostic et on observe alors les caractéristiques histologiques qui sont la perte de  neurones et l'aspect spongiforme du cerveau.</w:t>
      </w:r>
    </w:p>
    <w:p>
      <w:pPr>
        <w:pStyle w:val="Normal"/>
        <w:rPr/>
      </w:pPr>
      <w:r>
        <w:rPr/>
        <w:t>La forme familiale est une maladie qui survient plus précocement (34 à 54 ans). Toutes ces formes familiales sont associées à des mutations du gène qui code une protéine particulière dans l'organisme qui est la PrP (Protéine du Prion). La mutation de ce gène participe à la prédisposition à cette maladie.</w:t>
      </w:r>
    </w:p>
    <w:p>
      <w:pPr>
        <w:pStyle w:val="Normal"/>
        <w:rPr/>
      </w:pPr>
      <w:r>
        <w:rPr/>
        <w:t>La forme iatrogène est due à des contaminations neurochirurgicale : instruments chirurgicaux insuffisamment décontaminés, lors de greffes (cornée contaminée) et l'utilisation de dérivées d'origine humain telle que l'hormone de croissance. La période d'incubation est de 10 à 30 mois lors d'une contamination directe du cerveau. Au niveau de l'infection par voie périphérique, la période d'incubation est de 5 à 35 ans. En 1996, une étude britannique a montré qu'il y avait 10 nouveaux cas de MCJ atypiques survenues en 1994 et 1995 chez de jeunes britanniques et ça a rendu publique la nouvelle forme de la MCJ. Dans ces cas là ils ont remarqué de nombreuses plaques de PrP dans le cerveau et également au niveau symptôme que ces patients observaient plus d'incoordination motrice que de démence. Le temps entre la détection clinique et la mort est d'environ 12 mois. En 1976 Gajedusek a eu le prix nobel. Il pensait que le Kuru et la MCJ avaient une même origine.</w:t>
      </w:r>
    </w:p>
    <w:p>
      <w:pPr>
        <w:pStyle w:val="Normal"/>
        <w:rPr/>
      </w:pPr>
      <w:r>
        <w:rPr/>
        <w:tab/>
        <w:t>- Le syndrome de Gestermann-Straussler-Scheinker est un infection héréditaire extrêmement rare caractérisée par une incoordination motrice qui évolue vers la démence. Elle se caractérise par les signes neurologiques habituels de ESST. Elles est transmissibles aux souris et aux chimpanzés</w:t>
      </w:r>
    </w:p>
    <w:p>
      <w:pPr>
        <w:pStyle w:val="Normal"/>
        <w:rPr/>
      </w:pPr>
      <w:r>
        <w:rPr/>
        <w:tab/>
        <w:t>- L'insomnie fatale familiale est maladie héréditaire très rare de description récente. Au plan clinique, les patient atteints présentent un tableau d'insomnie insensible à toute thérapeutique. La mort survient un an environ après son déclenchement.</w:t>
      </w:r>
    </w:p>
    <w:p>
      <w:pPr>
        <w:pStyle w:val="Normal"/>
        <w:rPr/>
      </w:pPr>
      <w:r>
        <w:rPr/>
      </w:r>
    </w:p>
    <w:p>
      <w:pPr>
        <w:pStyle w:val="Normal"/>
        <w:rPr/>
      </w:pPr>
      <w:r>
        <w:rPr/>
        <w:tab/>
        <w:t>3) Caractéristiques des ESST</w:t>
      </w:r>
    </w:p>
    <w:p>
      <w:pPr>
        <w:pStyle w:val="Normal"/>
        <w:rPr/>
      </w:pPr>
      <w:r>
        <w:rPr/>
      </w:r>
    </w:p>
    <w:p>
      <w:pPr>
        <w:pStyle w:val="Normal"/>
        <w:rPr/>
      </w:pPr>
      <w:r>
        <w:rPr/>
        <w:t>- Les signes de la phase clinique sont exclusivement liés à l'atteinte neurodégénérative centrale.</w:t>
        <w:br/>
        <w:t>- Les lésions sont limités au système nerveux central. On observe une mort neuronale, la formation de grosses vacuoles (trous) et l'augmentation de l'activité du tissus qui soutient les neurones.</w:t>
        <w:br/>
        <w:t>- L'ESST entraîne une démence et divers troubles neurologiques notamment des pertes d'équilibres</w:t>
        <w:br/>
        <w:t>- Le diagnostic repose sur la seule apparitions des signes cliniques qui ne peut être confirmer que par un examen histologique post-mortem. On ne connaît aucune thérapeutique efficace.</w:t>
        <w:br/>
        <w:t>- Ces signes n'apparaissent qu'après une période d'incubation longue et silencieuse (cliniquement asymptomatique) :</w:t>
        <w:br/>
        <w:tab/>
        <w:tab/>
        <w:t>Souris : incubation de 6 mois à un durée de vie de 2à 3 ans</w:t>
        <w:br/>
        <w:tab/>
        <w:tab/>
        <w:t>Homme : incubation de 16 mois à 47 ans</w:t>
        <w:br/>
        <w:t>- Pendant cette phase, les agents transmissibles non conventionnels (ATNC) se répliquent dans la système nerveux central (SNC) et des les formations du système lymphoïdes. Le niveau infectieux dépend de l'agent responsable de la voie d'inoculation et de la génétique du patient.</w:t>
      </w:r>
    </w:p>
    <w:p>
      <w:pPr>
        <w:pStyle w:val="Normal"/>
        <w:rPr/>
      </w:pPr>
      <w:r>
        <w:rPr/>
      </w:r>
    </w:p>
    <w:p>
      <w:pPr>
        <w:pStyle w:val="Normal"/>
        <w:rPr>
          <w:b/>
          <w:b/>
          <w:bCs/>
        </w:rPr>
      </w:pPr>
      <w:r>
        <w:rPr>
          <w:b/>
          <w:bCs/>
        </w:rPr>
        <w:t>I Caractéristiques des ATNC (agents transmissibles non conventionnels)</w:t>
      </w:r>
    </w:p>
    <w:p>
      <w:pPr>
        <w:pStyle w:val="Normal"/>
        <w:rPr/>
      </w:pPr>
      <w:r>
        <w:rPr/>
        <w:tab/>
        <w:t>1) Propriétés des ATNC</w:t>
      </w:r>
    </w:p>
    <w:p>
      <w:pPr>
        <w:pStyle w:val="Normal"/>
        <w:rPr/>
      </w:pPr>
      <w:r>
        <w:rPr/>
        <w:tab/>
        <w:tab/>
        <w:t>a) Propriétés physico-chimiques</w:t>
      </w:r>
    </w:p>
    <w:p>
      <w:pPr>
        <w:pStyle w:val="Normal"/>
        <w:rPr/>
      </w:pPr>
      <w:r>
        <w:rPr/>
        <w:t>Ces ATNC se caractérisent par une très grande résistance aux procédés habituels d'inactivation. Il n'est pas résistant à l'autoclavage (chauffage à 136ºC pendant 18 minutes) mais aux UV à forte dose</w:t>
      </w:r>
    </w:p>
    <w:p>
      <w:pPr>
        <w:pStyle w:val="Normal"/>
        <w:rPr/>
      </w:pPr>
      <w:r>
        <w:rPr/>
        <w:tab/>
        <w:tab/>
        <w:t>b) Propriétés biologiques</w:t>
      </w:r>
    </w:p>
    <w:p>
      <w:pPr>
        <w:pStyle w:val="Normal"/>
        <w:rPr/>
      </w:pPr>
      <w:r>
        <w:rPr/>
      </w:r>
    </w:p>
    <w:p>
      <w:pPr>
        <w:pStyle w:val="Normal"/>
        <w:rPr/>
      </w:pPr>
      <w:r>
        <w:rPr/>
        <w:t>- Période d'incubation longue excédent souvent 10 ans, jusqu'à 35 ans chez l'homme</w:t>
      </w:r>
    </w:p>
    <w:p>
      <w:pPr>
        <w:pStyle w:val="Normal"/>
        <w:rPr/>
      </w:pPr>
      <w:r>
        <w:rPr/>
        <w:t>- Lésions exclusivement confinées au système nerveux central</w:t>
      </w:r>
    </w:p>
    <w:p>
      <w:pPr>
        <w:pStyle w:val="Normal"/>
        <w:rPr/>
      </w:pPr>
      <w:r>
        <w:rPr/>
        <w:t>- Aucune réaction immunitaire, ce qui empêche le diagnostic sérologiques (absence de synthèse d'anticorps), aucune réaction inflammatoire et aucune lésion de démyélinisation dans le SNC.</w:t>
      </w:r>
    </w:p>
    <w:p>
      <w:pPr>
        <w:pStyle w:val="Normal"/>
        <w:rPr/>
      </w:pPr>
      <w:r>
        <w:rPr/>
        <w:t>- Absence de structure évocatrice de micro-organismes dans le cerveau d'individus infectés à l'examen microscopique</w:t>
      </w:r>
    </w:p>
    <w:p>
      <w:pPr>
        <w:pStyle w:val="Normal"/>
        <w:rPr/>
      </w:pPr>
      <w:r>
        <w:rPr/>
        <w:t>- Modification moléculaire spécifique dans le SNC = accumulation d'une protéine normale de l'hôte : la PrP sous une isoforme pathologique (PrP-res ou Prp-sc) dont les propriétés physico-chimiques différentes de la PrP normale</w:t>
      </w:r>
    </w:p>
    <w:p>
      <w:pPr>
        <w:pStyle w:val="Normal"/>
        <w:rPr/>
      </w:pPr>
      <w:r>
        <w:rPr/>
        <w:t>- La transmissibilité à partir d'ultrafiltrats de broyats de cerveau</w:t>
      </w:r>
    </w:p>
    <w:p>
      <w:pPr>
        <w:pStyle w:val="Normal"/>
        <w:rPr/>
      </w:pPr>
      <w:r>
        <w:rPr/>
        <w:t>- L'infectivité dépend de la quantité injectée, de la voie prise par l'infection : la voie intracérébrale est la plus efficace et les voie orale la moins efficace.</w:t>
      </w:r>
    </w:p>
    <w:p>
      <w:pPr>
        <w:pStyle w:val="Normal"/>
        <w:rPr/>
      </w:pPr>
      <w:r>
        <w:rPr/>
      </w:r>
    </w:p>
    <w:p>
      <w:pPr>
        <w:pStyle w:val="Normal"/>
        <w:rPr/>
      </w:pPr>
      <w:r>
        <w:rPr/>
        <w:tab/>
        <w:t>2) Caractéristiques de la PrP</w:t>
      </w:r>
    </w:p>
    <w:p>
      <w:pPr>
        <w:pStyle w:val="Normal"/>
        <w:rPr/>
      </w:pPr>
      <w:r>
        <w:rPr/>
        <w:tab/>
        <w:tab/>
        <w:t>a) Sa nature</w:t>
      </w:r>
    </w:p>
    <w:p>
      <w:pPr>
        <w:pStyle w:val="Normal"/>
        <w:rPr/>
      </w:pPr>
      <w:r>
        <w:rPr/>
        <w:t>La nature de l'agent de l'ATNC est encore débattu actuellement. La composition des fractions infectieuses a été approchée par des méthodes biochimiques et par l'étude des procédés de modification ou de destruction enzymatique des constituants habituels des microorganismes. Stanley Prusiner relie spécifiquement une protéine aux ESST et à l'infectiosité. C'est la protéine de l'hôte PrP (protéine du prion) qui a une masse de 33 à 35 kDa. Prion désigne particule protéique infectieuse. Cette protéine s'accumule proportionnellement au titre infectieux chez le sujet infecté et les fractions infectieuses contiennent très majoritairement la PrP sans pouvoir y associer un quelconque acide nucléique.</w:t>
      </w:r>
    </w:p>
    <w:p>
      <w:pPr>
        <w:pStyle w:val="Normal"/>
        <w:rPr/>
      </w:pPr>
      <w:r>
        <w:rPr/>
        <w:t>- Chez l'individu infecté la PrP s'accumule (PrP-res) et a des propriétés physico-chimiques particulières comme la résistance à la protéinase K</w:t>
        <w:br/>
        <w:t>- In vivo, la PrP-res s'agrège facilement et s'accumule sous forme de fibrille</w:t>
        <w:br/>
        <w:t>- Le gène de la PrP : sur le chromosome 20 chez l'homme</w:t>
        <w:br/>
        <w:t>- La PrP est une protéine extrinsèque de la membrane cellulaire.</w:t>
      </w:r>
    </w:p>
    <w:p>
      <w:pPr>
        <w:pStyle w:val="Normal"/>
        <w:rPr/>
      </w:pPr>
      <w:r>
        <w:rPr/>
      </w:r>
    </w:p>
    <w:p>
      <w:pPr>
        <w:pStyle w:val="Normal"/>
        <w:rPr/>
      </w:pPr>
      <w:r>
        <w:rPr/>
        <w:tab/>
        <w:tab/>
        <w:t>b) Son rôle</w:t>
      </w:r>
    </w:p>
    <w:p>
      <w:pPr>
        <w:pStyle w:val="Normal"/>
        <w:rPr/>
      </w:pPr>
      <w:r>
        <w:rPr/>
        <w:t>Rôle de la PrP chez l'individu sain est inconnu</w:t>
      </w:r>
    </w:p>
    <w:p>
      <w:pPr>
        <w:pStyle w:val="Normal"/>
        <w:rPr/>
      </w:pPr>
      <w:r>
        <w:rPr/>
        <w:t>Rôle de la PrP dans les ESST est mieux connu</w:t>
      </w:r>
    </w:p>
    <w:p>
      <w:pPr>
        <w:pStyle w:val="Normal"/>
        <w:rPr/>
      </w:pPr>
      <w:r>
        <w:rPr/>
        <w:t>- Le gène codant pour la PrP est associé à la notion d'espèce et à la susceptibilité individuelle à l'infection par les ATNC</w:t>
      </w:r>
    </w:p>
    <w:p>
      <w:pPr>
        <w:pStyle w:val="Normal"/>
        <w:rPr/>
      </w:pPr>
      <w:r>
        <w:rPr/>
        <w:t>EXP : Animaux transgéniques</w:t>
      </w:r>
    </w:p>
    <w:p>
      <w:pPr>
        <w:pStyle w:val="Normal"/>
        <w:rPr/>
      </w:pPr>
      <w:r>
        <w:rPr/>
        <w:t>Les résultats démontrent le rôle majeur de la PrP et de son gène dans le contrôle de la susceptibilité à ces agents infectieux.</w:t>
      </w:r>
    </w:p>
    <w:p>
      <w:pPr>
        <w:pStyle w:val="Normal"/>
        <w:rPr/>
      </w:pPr>
      <w:r>
        <w:rPr/>
        <w:t>- La PrP constitue un déterminant essentiel dans la déclaration de cette neurodégénérescence.</w:t>
      </w:r>
    </w:p>
    <w:p>
      <w:pPr>
        <w:pStyle w:val="Normal"/>
        <w:rPr/>
      </w:pPr>
      <w:r>
        <w:rPr/>
      </w:r>
    </w:p>
    <w:p>
      <w:pPr>
        <w:pStyle w:val="Normal"/>
        <w:rPr/>
      </w:pPr>
      <w:r>
        <w:rPr/>
        <w:t>Expériences sur les animaux :</w:t>
        <w:br/>
        <w:t>- Les chercheurs ont introduit le gène de la PrP d'une espèce donnée dans le patrimoine génétique d'une autre espèce. Ce type d'expérience a permis de montrer qu'on pouvait modifier le spectre de susceptibilité aux ATNC et permettait de conférer à cette nouvelle espèce  la susceptibilité de l'espèce qui provient du gène transplanté.</w:t>
        <w:br/>
        <w:t>- Les chercheurs ont introduit un nombre croissant de copies de transgènes PrP (gène introduit par-dessus le génome d'une autre espèce) dans le patrimoine de la souris. Ils ont vu que plus on augmentait le nombre de copies dans le patrimoine génétique de la souris, plus on réduisait la période d'incubation.</w:t>
      </w:r>
    </w:p>
    <w:p>
      <w:pPr>
        <w:pStyle w:val="Normal"/>
        <w:rPr/>
      </w:pPr>
      <w:r>
        <w:rPr/>
        <w:t xml:space="preserve">KO Knock Out : gène PrP éliminé du patrimoine génétique. Pas de PrP-&gt;Pas d'infection. L'interaction entre la PrPc (normale) et la PrPres est un pré requis à l'infection des cellules de l'homme. </w:t>
      </w:r>
    </w:p>
    <w:p>
      <w:pPr>
        <w:pStyle w:val="Normal"/>
        <w:rPr/>
      </w:pPr>
      <w:r>
        <w:rPr/>
      </w:r>
    </w:p>
    <w:p>
      <w:pPr>
        <w:pStyle w:val="Normal"/>
        <w:rPr>
          <w:b/>
          <w:b/>
          <w:bCs/>
        </w:rPr>
      </w:pPr>
      <w:r>
        <w:rPr>
          <w:b/>
          <w:bCs/>
        </w:rPr>
        <w:t>II Hypothèses actuelles sur la nature de l'ATNC</w:t>
      </w:r>
    </w:p>
    <w:p>
      <w:pPr>
        <w:pStyle w:val="Normal"/>
        <w:rPr/>
      </w:pPr>
      <w:r>
        <w:rPr/>
        <w:tab/>
        <w:t>1) Hypothèses actuelles</w:t>
      </w:r>
    </w:p>
    <w:p>
      <w:pPr>
        <w:pStyle w:val="Normal"/>
        <w:rPr/>
      </w:pPr>
      <w:r>
        <w:rPr/>
        <w:tab/>
        <w:tab/>
        <w:t>a) Hypothèses virologiques</w:t>
      </w:r>
    </w:p>
    <w:p>
      <w:pPr>
        <w:pStyle w:val="Normal"/>
        <w:rPr/>
      </w:pPr>
      <w:r>
        <w:rPr/>
        <w:t>L'hypothèse principale d'un virus conventionnel est a priori peu probable. Car il n'y a pas de réaction immunitaire, pas de signes biologiques d'infection par un virus et absence de détection de présence viral. De plus les tissus infectés sont insensibles aux nucléases (destruction de l'ADN) or les virus contiennent de l'ADN. La possibilité d'infection par un rétrovirus n'est pas écarté.</w:t>
      </w:r>
    </w:p>
    <w:p>
      <w:pPr>
        <w:pStyle w:val="Normal"/>
        <w:rPr/>
      </w:pPr>
      <w:r>
        <w:rPr/>
        <w:t>L'hypothèse se base aussi sur l'équivalent animal d'une viroïde végétal (maladie qui atteint les plantes et surtout les plantes cultivées : petites molécules d'ARN qui infectent les plantes)</w:t>
      </w:r>
    </w:p>
    <w:p>
      <w:pPr>
        <w:pStyle w:val="Normal"/>
        <w:rPr/>
      </w:pPr>
      <w:r>
        <w:rPr/>
        <w:t>Une autre hypothèse penche vers les virus filamenteux : aspect d'un filament à l'étude microscopique</w:t>
      </w:r>
    </w:p>
    <w:p>
      <w:pPr>
        <w:pStyle w:val="Normal"/>
        <w:rPr/>
      </w:pPr>
      <w:r>
        <w:rPr/>
      </w:r>
    </w:p>
    <w:p>
      <w:pPr>
        <w:pStyle w:val="Normal"/>
        <w:rPr/>
      </w:pPr>
      <w:r>
        <w:rPr/>
        <w:tab/>
        <w:tab/>
        <w:t>b) Hypothèses "protéiques"</w:t>
      </w:r>
    </w:p>
    <w:p>
      <w:pPr>
        <w:pStyle w:val="Normal"/>
        <w:rPr/>
      </w:pPr>
      <w:r>
        <w:rPr/>
      </w:r>
    </w:p>
    <w:p>
      <w:pPr>
        <w:pStyle w:val="Normal"/>
        <w:rPr/>
      </w:pPr>
      <w:r>
        <w:rPr/>
        <w:t>-Hypothèse du prion : données biologiques en faveur de cette hypothèse :</w:t>
        <w:br/>
        <w:tab/>
        <w:t>Les fractions infectieux purifiées contiennent un seul composant identifiable : la PrP-res, isoforme pathogène de la PrP cellulaire normale. Cette PrP pathogène est partiellement résistante aux protéases</w:t>
        <w:br/>
        <w:tab/>
        <w:t>La PrP-res s'accumule proportionnellement au titre infectieux sans augmentation des ARNm correspondants</w:t>
        <w:br/>
        <w:tab/>
        <w:t>Les souris "Knock-out" dépourvus de PrP ne sont pas infectables par des fractions de PrP-res homologues</w:t>
        <w:br/>
        <w:tab/>
        <w:t>L'infectiosité est diminuée par les agents dénaturant les protéines, alors qu'elle n'est pas altérée par des méthodes physico-chimiques dégradent les acides nucléiques</w:t>
        <w:br/>
        <w:tab/>
        <w:t>Les mutations de la PrP peuvent à elles seules entraîner l'apparition d'une encéphalopathie spongiforme subaiguë</w:t>
      </w:r>
    </w:p>
    <w:p>
      <w:pPr>
        <w:pStyle w:val="Normal"/>
        <w:rPr/>
      </w:pPr>
      <w:r>
        <w:rPr/>
        <w:t>Cet ensemble de données a conduit à proposer l'hypothèse d'une maladie liée à un désordre de l'ingénierie de la synthèse protéique conduisant à l'accumulation d'une protéine normale, sous une forme biochimique pathologique dans le système nerveux central.</w:t>
      </w:r>
    </w:p>
    <w:p>
      <w:pPr>
        <w:pStyle w:val="Normal"/>
        <w:rPr/>
      </w:pPr>
      <w:r>
        <w:rPr/>
        <w:t>Concept du prion : entité infectieuse uniquement composé de protéines de l'ôte sous une structure secondaire anormale capable de se répliquer par transmission de conformations pathologiques à ses homologues normaux</w:t>
      </w:r>
    </w:p>
    <w:p>
      <w:pPr>
        <w:pStyle w:val="Normal"/>
        <w:rPr/>
      </w:pPr>
      <w:r>
        <w:rPr/>
        <w:t>-Hypothèse des molécule chaperonnes</w:t>
      </w:r>
    </w:p>
    <w:p>
      <w:pPr>
        <w:pStyle w:val="Normal"/>
        <w:rPr/>
      </w:pPr>
      <w:r>
        <w:rPr/>
        <w:t>Cette molécule participeraient au repliement des protéines structurales dans des conformations propres à maintenir leur fonction. On peut supposer que la PrP serait correctement repliée, et que la PrP-res pourrait être une forme au repliement pathologique</w:t>
      </w:r>
    </w:p>
    <w:p>
      <w:pPr>
        <w:pStyle w:val="Normal"/>
        <w:rPr/>
      </w:pPr>
      <w:r>
        <w:rPr/>
      </w:r>
    </w:p>
    <w:p>
      <w:pPr>
        <w:pStyle w:val="Normal"/>
        <w:rPr/>
      </w:pPr>
      <w:r>
        <w:rPr/>
        <w:tab/>
        <w:tab/>
        <w:t>c) Hypothèses "mixtes"</w:t>
      </w:r>
    </w:p>
    <w:p>
      <w:pPr>
        <w:pStyle w:val="Normal"/>
        <w:rPr/>
      </w:pPr>
      <w:r>
        <w:rPr/>
        <w:t>- Hypothèse du modèle du virino : ces agents seraient constitués d'une information génétique propre entourés de lipides et de protéines de l'hote ce qui pourrait expliquer leur échappement immunitaire</w:t>
      </w:r>
    </w:p>
    <w:p>
      <w:pPr>
        <w:pStyle w:val="Normal"/>
        <w:rPr/>
      </w:pPr>
      <w:r>
        <w:rPr/>
        <w:t>- Hypothèse de l'holoprion : association d'un acide nucléique (co-prion) plus la PrP-res (apoprion)</w:t>
      </w:r>
    </w:p>
    <w:p>
      <w:pPr>
        <w:pStyle w:val="Normal"/>
        <w:rPr/>
      </w:pPr>
      <w:r>
        <w:rPr/>
      </w:r>
    </w:p>
    <w:p>
      <w:pPr>
        <w:pStyle w:val="Normal"/>
        <w:rPr/>
      </w:pPr>
      <w:r>
        <w:rPr/>
        <w:t>Conclusion sur les hypothèses : La nature des ATNC demeure aujourd'hui inconnue, il reste des incertitudes majeures.</w:t>
      </w:r>
    </w:p>
    <w:p>
      <w:pPr>
        <w:pStyle w:val="Normal"/>
        <w:rPr/>
      </w:pPr>
      <w:r>
        <w:rPr/>
      </w:r>
    </w:p>
    <w:p>
      <w:pPr>
        <w:pStyle w:val="Normal"/>
        <w:rPr/>
      </w:pPr>
      <w:r>
        <w:rPr/>
        <w:tab/>
        <w:t>2) Controverses</w:t>
      </w:r>
    </w:p>
    <w:p>
      <w:pPr>
        <w:pStyle w:val="Normal"/>
        <w:rPr/>
      </w:pPr>
      <w:r>
        <w:rPr/>
        <w:t>Le prion seul :</w:t>
        <w:br/>
        <w:t>- Augmentation proportionnelle de la concentration en PrP pathologique</w:t>
        <w:br/>
        <w:t>- Procédés qui détruisent les acides nucléiques viraux n'activent pas les ATNC</w:t>
        <w:br/>
        <w:t>- La dégradation de la PrP-res par une protéolyse poussée s'accompagne d'une perte de l'infectiosisté</w:t>
        <w:br/>
        <w:t>- L'infectiosité est retrouvée majoritairement dans les fractions purifiées de la PrP-res</w:t>
        <w:br/>
        <w:t>- Cette protéine s'accumule dans le cerveau des animaux et des hommes malades</w:t>
        <w:br/>
        <w:t>- Le gène de la PrP gourverne la variante d'espèce, la période d'incubation et le type de prion synthétisé dépendent également du type de PrP-res injecté dans l'animal</w:t>
        <w:br/>
        <w:t>- Les formes familiales humaines d'ESST sont liées à des mutations du gène de la PrP</w:t>
        <w:br/>
        <w:t>- L'introduction de mutations dans le gène de la PrP chez la souris permet de reproduire expérimentalement les formes familiales humaines d'ESST</w:t>
        <w:br/>
        <w:t>- L'ablation du gène de la PrP chez la souris empêche l'apparition de la maladie clinique et la réplication des prions</w:t>
        <w:br/>
        <w:t>- La PrP-res pourrait induire la conversion de la PrP normale in vitro</w:t>
        <w:br/>
        <w:t>- La variabilité peut être liée aux différentes conformation de la protéine et constituerait la preuve que les différentes souches d'ATNC correspondent à des conformations différentes de la PrP-res</w:t>
        <w:br/>
        <w:t>- La taille de l'agent pathogène à un taille trop petite pour un virus conventionnel</w:t>
        <w:br/>
        <w:t>- Aucun virus n'a été identifié</w:t>
      </w:r>
    </w:p>
    <w:p>
      <w:pPr>
        <w:pStyle w:val="Normal"/>
        <w:rPr/>
      </w:pPr>
      <w:r>
        <w:rPr/>
      </w:r>
    </w:p>
    <w:p>
      <w:pPr>
        <w:pStyle w:val="Normal"/>
        <w:rPr/>
      </w:pPr>
      <w:r>
        <w:rPr/>
        <w:t>Un autre agent :</w:t>
        <w:br/>
        <w:t>-  Les ATNC sont sélectionnées, ce phénomène n'est donc pas forcément généralisable à toutes les situations, notamment aux maladies naturelles</w:t>
        <w:br/>
        <w:t>- Protéines réellement infectieuses sont très minoritaires</w:t>
        <w:br/>
        <w:t>- Acide nucléique fortement protégé par des protéines</w:t>
        <w:br/>
        <w:t>- PrP pathologique constitue un élément protecteur d'un agent associé</w:t>
        <w:br/>
        <w:t>- Un facteur transmissible intimement associé à la PrP-res doit théoriquement être retrouvé dans les mêmes fractions lors d'expériences du purification</w:t>
        <w:br/>
        <w:t>- La détection de la PrP-res n'est pas une constante dans le cerveau d'individus ou de malades infectés</w:t>
        <w:br/>
        <w:t>- Le gène de la PrP joue un rôle primordial dans la susceptibilité aux ESST ne signifie pas que la protéine est l'agent infectieux</w:t>
        <w:br/>
        <w:t>- La capacité à franchir cette barrière d'espèces peut varier considérablement d'une souche d'agents ç une autre, et ce indépendamment de la PrP du donneur et du receveur</w:t>
        <w:br/>
        <w:t>- Les mutations du gène peuvent augmenter la susceptibilité à ces maladies</w:t>
        <w:br/>
        <w:t>- Ces souris transgéniques développent des troubles neurologiques mais sans accumulation détectable dePrP-res</w:t>
        <w:br/>
        <w:t>- Plus la relation de cette variabilité avec la structure tridimensionnelle de la protéine reste à démontrer</w:t>
        <w:br/>
        <w:t>- Taille compatible à celle d'un virus</w:t>
        <w:br/>
        <w:t>- L'identification de nombreux virus a souvent été extrêmement laborieuse.</w:t>
        <w:br/>
      </w:r>
    </w:p>
    <w:p>
      <w:pPr>
        <w:pStyle w:val="Normal"/>
        <w:rPr/>
      </w:pPr>
      <w:r>
        <w:rPr/>
      </w:r>
    </w:p>
    <w:p>
      <w:pPr>
        <w:pStyle w:val="Normal"/>
        <w:rPr>
          <w:b/>
          <w:b/>
          <w:bCs/>
        </w:rPr>
      </w:pPr>
      <w:r>
        <w:rPr>
          <w:b/>
          <w:bCs/>
        </w:rPr>
        <w:t>III L'encéphalopathie spongiforme bovine</w:t>
      </w:r>
    </w:p>
    <w:p>
      <w:pPr>
        <w:pStyle w:val="Normal"/>
        <w:rPr/>
      </w:pPr>
      <w:r>
        <w:rPr/>
        <w:tab/>
        <w:t>1) Généralités</w:t>
      </w:r>
    </w:p>
    <w:p>
      <w:pPr>
        <w:pStyle w:val="Normal"/>
        <w:rPr/>
      </w:pPr>
      <w:r>
        <w:rPr/>
      </w:r>
    </w:p>
    <w:p>
      <w:pPr>
        <w:pStyle w:val="Normal"/>
        <w:rPr/>
      </w:pPr>
      <w:r>
        <w:rPr/>
        <w:t>La premier cas est apparu en 1986 aux RU</w:t>
      </w:r>
    </w:p>
    <w:p>
      <w:pPr>
        <w:pStyle w:val="Normal"/>
        <w:rPr/>
      </w:pPr>
      <w:r>
        <w:rPr/>
        <w:t>L'ESB est une maladie neurodégénérative évolutive qui frappe le système nerveux des bovins. Elle appartient à la famille des ESST. Il n'y a pas de réaction immunologique détectable. Jusqu'à très récemment il n'existait pas de moyen pratique de diagnostic des bêtes infectées. Seul un examen biologique post-mortem du cerveau d'un bovin suspect permettait de s'assurer avec certitude de la présence de la maladie.</w:t>
      </w:r>
    </w:p>
    <w:p>
      <w:pPr>
        <w:pStyle w:val="Normal"/>
        <w:rPr/>
      </w:pPr>
      <w:r>
        <w:rPr/>
        <w:t>Longue période d'incubation : 5 ans chez la vache</w:t>
      </w:r>
    </w:p>
    <w:p>
      <w:pPr>
        <w:pStyle w:val="Normal"/>
        <w:rPr/>
      </w:pPr>
      <w:r>
        <w:rPr/>
        <w:t>Apparition de troubles nerveux qui évoluent lentement vers une issue fatale</w:t>
      </w:r>
    </w:p>
    <w:p>
      <w:pPr>
        <w:pStyle w:val="Normal"/>
        <w:rPr/>
      </w:pPr>
      <w:r>
        <w:rPr/>
      </w:r>
    </w:p>
    <w:p>
      <w:pPr>
        <w:pStyle w:val="Normal"/>
        <w:rPr/>
      </w:pPr>
      <w:r>
        <w:rPr/>
        <w:tab/>
        <w:t>2) Symptômes</w:t>
      </w:r>
    </w:p>
    <w:p>
      <w:pPr>
        <w:pStyle w:val="Normal"/>
        <w:rPr/>
      </w:pPr>
      <w:r>
        <w:rPr/>
      </w:r>
    </w:p>
    <w:p>
      <w:pPr>
        <w:pStyle w:val="Normal"/>
        <w:rPr/>
      </w:pPr>
      <w:r>
        <w:rPr/>
        <w:t>Modification du comportement de l'animal qui devient nerveux et craintif. On observe également d'une perte de l'instinct grégaire (l'animal reste à l'écart du troupeau). On observe par la suite des troubles locomoteurs. Chutes de l'animal. L'état de l'animal se détériore :</w:t>
        <w:br/>
        <w:tab/>
        <w:t>- amaigrissement</w:t>
        <w:br/>
        <w:tab/>
        <w:t>- tremblements</w:t>
      </w:r>
    </w:p>
    <w:p>
      <w:pPr>
        <w:pStyle w:val="Normal"/>
        <w:rPr/>
      </w:pPr>
      <w:r>
        <w:rPr/>
        <w:t>La durée de l'évolution jusqu'à la mort de l'animal varie de 7 jours à plusieurs mois.</w:t>
      </w:r>
    </w:p>
    <w:p>
      <w:pPr>
        <w:pStyle w:val="Normal"/>
        <w:rPr/>
      </w:pPr>
      <w:r>
        <w:rPr/>
      </w:r>
    </w:p>
    <w:p>
      <w:pPr>
        <w:pStyle w:val="Normal"/>
        <w:rPr/>
      </w:pPr>
      <w:r>
        <w:rPr/>
        <w:tab/>
        <w:t>3) Origine : hypothèses</w:t>
      </w:r>
    </w:p>
    <w:p>
      <w:pPr>
        <w:pStyle w:val="Normal"/>
        <w:rPr/>
      </w:pPr>
      <w:r>
        <w:rPr/>
      </w:r>
    </w:p>
    <w:p>
      <w:pPr>
        <w:pStyle w:val="Normal"/>
        <w:rPr/>
      </w:pPr>
      <w:r>
        <w:rPr/>
        <w:t>3 hypothèses sont actuellement étudiées :</w:t>
      </w:r>
    </w:p>
    <w:p>
      <w:pPr>
        <w:pStyle w:val="Normal"/>
        <w:rPr/>
      </w:pPr>
      <w:r>
        <w:rPr/>
        <w:t>- Franchissement de la barrière d'espèces par l'agent de la tremblante du mouton, par l'intermédiaire des farines animales. D'après cette hypothèse, l'ESB résulterait de la consommation de farines d'os et de viandes ovine (moutons) contaminée par la tremblante incorporée aux aliments comme compléments protéiques. Initialement la fabrication de ces farines était réalisé avec un procédé utilisant des hautes températures de stérilisation mais en 1981 les températures de stérilisation ont été abaissées et cette étape d'extraction par les solvants a été éliminé par soucis de rentabilité économique et nutritionnel. Il semble que ces changements de processus ait entraîné une augmentation de la contamination par l'agent de la tremblante des farines distribuées aux bovins. Cette surexposition aurait alors permis à l'agent de la tremblante de franchir la barrière d'espèce et de provoquer l'apparition de l'ESb dans le cheptel britannique. En 1990 les farines ont été interdites pour les bovins.</w:t>
      </w:r>
    </w:p>
    <w:p>
      <w:pPr>
        <w:pStyle w:val="Normal"/>
        <w:rPr/>
      </w:pPr>
      <w:r>
        <w:rPr/>
        <w:t>- hypothèses d'infections endémiques (maladie déjà récente au niveau du cheptel bovin). Dans cette hypothèse, l’origine de l'ESb ne serait pas ovine mais bovines, c'est à dire qu'elle résulterait d'une infection due à un prion bovin présent à un faible niveau endémique dans la population. Le recyclage à grande échelle des carcasse bovine dans la production de farines animales associé aux modifications du procédé de fabrication a alors conduit à l'amplification de la maladie et débouché sur l'épidémie actuelle.</w:t>
      </w:r>
    </w:p>
    <w:p>
      <w:pPr>
        <w:pStyle w:val="Normal"/>
        <w:rPr/>
      </w:pPr>
      <w:r>
        <w:rPr/>
        <w:t>Hypothèse environnementale : La maladie pourrait avoir comme origine une mutation neurochimique qui aurait été déclenchée par une exposition à des insecticides. Des insecticides avaient été utilisés à grande échelle en grande Bretagne pour éliminer des mouches ce qui a modifié la PrP bovine et engendré la maladie.</w:t>
      </w:r>
    </w:p>
    <w:p>
      <w:pPr>
        <w:pStyle w:val="Normal"/>
        <w:rPr/>
      </w:pPr>
      <w:r>
        <w:rPr/>
      </w:r>
    </w:p>
    <w:p>
      <w:pPr>
        <w:pStyle w:val="Normal"/>
        <w:rPr/>
      </w:pPr>
      <w:r>
        <w:rPr/>
        <w:tab/>
        <w:t>4) Transmissibilité de l'ESB et barrière d'espèce</w:t>
      </w:r>
    </w:p>
    <w:p>
      <w:pPr>
        <w:pStyle w:val="Normal"/>
        <w:rPr/>
      </w:pPr>
      <w:r>
        <w:rPr/>
        <w:tab/>
        <w:tab/>
        <w:t>a) Transmissibilité intra-spécifique</w:t>
      </w:r>
    </w:p>
    <w:p>
      <w:pPr>
        <w:pStyle w:val="Normal"/>
        <w:rPr/>
      </w:pPr>
      <w:r>
        <w:rPr/>
        <w:t>La transmission de l'agent de l'ESB dans l'espèce bovine s'est effectuée en grande partie par voie alimentaire, par l'intermédiaire des farines de viandes et d'os contaminés à partir de moutons atteints de tremblantes</w:t>
      </w:r>
    </w:p>
    <w:p>
      <w:pPr>
        <w:pStyle w:val="Normal"/>
        <w:rPr/>
      </w:pPr>
      <w:r>
        <w:rPr/>
        <w:t>Depuis le tube digestif, le prion atteint le cerveau par l'intermédiaire des nerfs et de la moelle épinière et atteint progressivement le système nerveux central ou par le thymus et la rate.</w:t>
      </w:r>
    </w:p>
    <w:p>
      <w:pPr>
        <w:pStyle w:val="Normal"/>
        <w:rPr/>
      </w:pPr>
      <w:r>
        <w:rPr/>
      </w:r>
    </w:p>
    <w:p>
      <w:pPr>
        <w:pStyle w:val="Normal"/>
        <w:rPr/>
      </w:pPr>
      <w:r>
        <w:rPr/>
        <w:tab/>
        <w:tab/>
        <w:t>b) Transmission mère-veau</w:t>
      </w:r>
    </w:p>
    <w:p>
      <w:pPr>
        <w:pStyle w:val="Normal"/>
        <w:rPr/>
      </w:pPr>
      <w:r>
        <w:rPr/>
        <w:t>=  transmission verticale (ou materno-foetale)</w:t>
        <w:br/>
        <w:t>Une mère qui est atteinte de l'ESb a une probabilité de 10% de la transmettre à son veau.</w:t>
      </w:r>
    </w:p>
    <w:p>
      <w:pPr>
        <w:pStyle w:val="Normal"/>
        <w:rPr/>
      </w:pPr>
      <w:r>
        <w:rPr/>
        <w:t>La transmission peut se faire soit in-utéro soit pendant la naissance soit juste après</w:t>
      </w:r>
    </w:p>
    <w:p>
      <w:pPr>
        <w:pStyle w:val="Normal"/>
        <w:rPr/>
      </w:pPr>
      <w:r>
        <w:rPr/>
      </w:r>
    </w:p>
    <w:p>
      <w:pPr>
        <w:pStyle w:val="Normal"/>
        <w:rPr/>
      </w:pPr>
      <w:r>
        <w:rPr/>
        <w:tab/>
        <w:tab/>
        <w:t>c) Transmission inter-spécifique et la barrière d'espèce</w:t>
      </w:r>
    </w:p>
    <w:p>
      <w:pPr>
        <w:pStyle w:val="Normal"/>
        <w:rPr/>
      </w:pPr>
      <w:r>
        <w:rPr/>
      </w:r>
    </w:p>
    <w:p>
      <w:pPr>
        <w:pStyle w:val="Normal"/>
        <w:rPr/>
      </w:pPr>
      <w:r>
        <w:rPr/>
        <w:t>Elle dépend de</w:t>
      </w:r>
    </w:p>
    <w:p>
      <w:pPr>
        <w:pStyle w:val="Normal"/>
        <w:rPr/>
      </w:pPr>
      <w:r>
        <w:rPr/>
        <w:t>- La dose infectante : quantité de tissu infecté et  capacité infectieuse.</w:t>
      </w:r>
    </w:p>
    <w:p>
      <w:pPr>
        <w:pStyle w:val="Normal"/>
        <w:rPr/>
      </w:pPr>
      <w:r>
        <w:rPr/>
        <w:t>- La voie d'infection : voie intracérébrale&gt;= intraveineuse &gt;= intrapéritonéale&gt;= sous-cutanée&gt;= orale</w:t>
      </w:r>
    </w:p>
    <w:p>
      <w:pPr>
        <w:pStyle w:val="Normal"/>
        <w:rPr/>
      </w:pPr>
      <w:r>
        <w:rPr/>
        <w:t>- La barrière d'espèce : La transmissibilité dépend de la nature des souches d'agent en cause et à la fois des espèces donneuses et receveuses.</w:t>
      </w:r>
    </w:p>
    <w:p>
      <w:pPr>
        <w:pStyle w:val="Normal"/>
        <w:rPr/>
      </w:pPr>
      <w:r>
        <w:rPr/>
      </w:r>
    </w:p>
    <w:p>
      <w:pPr>
        <w:pStyle w:val="Normal"/>
        <w:rPr/>
      </w:pPr>
      <w:r>
        <w:rPr/>
        <w:tab/>
        <w:tab/>
        <w:t>d) Transmission de l'ESB à l'homme</w:t>
      </w:r>
    </w:p>
    <w:p>
      <w:pPr>
        <w:pStyle w:val="Normal"/>
        <w:rPr/>
      </w:pPr>
      <w:r>
        <w:rPr/>
        <w:t>Tout à fait possible</w:t>
      </w:r>
    </w:p>
    <w:p>
      <w:pPr>
        <w:pStyle w:val="Normal"/>
        <w:rPr/>
      </w:pPr>
      <w:r>
        <w:rPr/>
        <w:t>En 1996, il a été démontré que la PrP-res qui est responsable de la nouvelle version de la maladie de Creutzfeldt-Jakob se retrouve chez les bovins et autres animaux de laboratoire infectés par l'ESB</w:t>
      </w:r>
    </w:p>
    <w:p>
      <w:pPr>
        <w:pStyle w:val="Normal"/>
        <w:rPr/>
      </w:pPr>
      <w:r>
        <w:rPr/>
        <w:t>Lien possible entre la consommation de bouf et la nouvelle variante de la MCJ :</w:t>
        <w:br/>
        <w:t xml:space="preserve">- Les lésions aux cerveaux ressemblent fortement aux lésions des vaches atteintes de l'ESB. </w:t>
        <w:br/>
        <w:t>- Similitude structurale de la PrP humaine et bovine.</w:t>
        <w:br/>
        <w:t>- Les techniques biochimiques montrent au niveau moléculaire que la PrP-res a une structure spatiale différente que la PrP normale. On peut parler de signature moléculaire, elle semble identique à celle de l'agent de l'ESB. Les travaux de Collinge ont permis de distinguer chez l'homme au moins quatre types de protéines prions. Les formes 1, 2 et 3 seraient reliées aux formes familiales, sporadiques et iatrogènes et la 4 est lié à la forme atypique de la MCJ et se retrouve chez les bovins et autres animaux de laboratoires atteints par l'ESB. Il est possible de détecter le prion dans les amygdales avec la nouvelle variante.</w:t>
      </w:r>
    </w:p>
    <w:p>
      <w:pPr>
        <w:pStyle w:val="Normal"/>
        <w:rPr/>
      </w:pPr>
      <w:r>
        <w:rPr/>
      </w:r>
    </w:p>
    <w:p>
      <w:pPr>
        <w:pStyle w:val="Normal"/>
        <w:rPr/>
      </w:pPr>
      <w:r>
        <w:rPr/>
        <w:t>Stanley Prusiner a fait des expériences avec des souris transgéniques de contamination avec l'agent du MCJ ou de l'ESB pour voir au niveau du cerveau les conséquences de cette contamination. Il a constaté que les souches de prions pathogènes bovins et humains ne sont pas distinguables. De plus, ces souris ont le même temps d'incubation, les mêmes symptômes.</w:t>
      </w:r>
    </w:p>
    <w:p>
      <w:pPr>
        <w:pStyle w:val="Normal"/>
        <w:rPr/>
      </w:pPr>
      <w:r>
        <w:rPr/>
      </w:r>
    </w:p>
    <w:p>
      <w:pPr>
        <w:pStyle w:val="Normal"/>
        <w:rPr/>
      </w:pPr>
      <w:r>
        <w:rPr/>
        <w:tab/>
        <w:t>5) ESB et santé publique</w:t>
      </w:r>
    </w:p>
    <w:p>
      <w:pPr>
        <w:pStyle w:val="Normal"/>
        <w:rPr/>
      </w:pPr>
      <w:r>
        <w:rPr/>
      </w:r>
    </w:p>
    <w:p>
      <w:pPr>
        <w:pStyle w:val="Normal"/>
        <w:rPr/>
      </w:pPr>
      <w:r>
        <w:rPr/>
        <w:t>Actuellement l'étude des organes des bovins atteints d'ESB et des animaux ayant ingérés des aliments contaminés mais ne présentant pas encore les signes cliniques de la maladie n'a permis de retrouver l'infectiosité que dans le système nerveux central et dans l'iléon (partie de l'intestin grêle).</w:t>
        <w:br/>
        <w:t>- Innocuité du lait et du muscle (d'après les dernière recherches)</w:t>
        <w:br/>
        <w:t>- Gélatine fabriquée à partir de peau et os peut être infecté par l'ESB</w:t>
        <w:br/>
        <w:t>- Au niveau des médicaments, en 1992 des mesure ont été prises</w:t>
        <w:br/>
        <w:t>- Pour les cosmétiques, les risques potentiels restent peu important du fait de la non-ingestion</w:t>
      </w:r>
    </w:p>
    <w:p>
      <w:pPr>
        <w:pStyle w:val="Normal"/>
        <w:rPr/>
      </w:pPr>
      <w:r>
        <w:rPr/>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Les ESST constitue une maladie atypique contagieuse. Elle pose le double problème de la nature des agents qui les induisent et le danger biologique qui leur est associé. Prise en compte du risque de transmission dans les hôpitaux ce qui a donc engendrer le respect des règles de stérilisation surtout en chirurgie et en neurochirurgie. En 1988, interdiction des farines animales pour les bovins aux Royaumes-Unis. Mais les Anglais ont continué à exporter les farines animales notamment en France. En 1990, le ministre de l'agriculture à pris la décision d'interdire ces farine animales. On suppose que ces farines sont responsables de l'ESB chez les vaches françaises en 1994 et 1995. En 1996 a été émis la possibilité de la transmission de l'ESB aux hommes. Aux Royaumes-Unis, 76 cas démontrés et 10 cas probables. En France 2 cas démontrés et 1 cas probable. Il est impossible de prédire avec précision l'étendue de la maladie.</w:t>
      </w:r>
    </w:p>
    <w:p>
      <w:pPr>
        <w:pStyle w:val="Normal"/>
        <w:rPr/>
      </w:pPr>
      <w:r>
        <w:rPr/>
        <w:t>Les mesures de précautions :</w:t>
      </w:r>
    </w:p>
    <w:p>
      <w:pPr>
        <w:pStyle w:val="Normal"/>
        <w:rPr/>
      </w:pPr>
      <w:r>
        <w:rPr/>
        <w:tab/>
        <w:t>- Abattre et incinérer les bovins malades ou susceptibles d'êtres infecté</w:t>
        <w:br/>
        <w:tab/>
        <w:t>- Eliminer les matériaux à risque</w:t>
        <w:br/>
        <w:tab/>
        <w:t>- Chauffer les farines animales selon un procédé industriel : 133ºC à 3 bars pendant 20 min.</w:t>
        <w:br/>
        <w:tab/>
        <w:t>- Tests de dépistage : il est primordial de développer une méthode fiable et rapide de dépistage. Cette méthode offrirait la possibilité de tester systématiquement à l'abattoir l'ensemble des animaux avant leur entrée dans la chaîne alimentaire ou les circuits industriels. En 1998, la direction générale de la commission européenne a mis un appel d'offre mondial pour créer un test qui permet de fournir des résultats en moins de 24 heures pour cribler à haut débit l'ESB. A l'issus de cet appel d'offre 4 tests ont été sélectionnés, tous fondés sur la forme anormale de PrP dans les cerveaux des animaux atteints. Ces tests font tous intervenir un traitement des extraits de cerveau à une enzyme (protéinase K) qui va détruire la PrP-C normale et permettre une mesure sélective de la PrP-res. Le test Prionics retenu par la France est un test suisse qui est actuellement utilisé dans un grand projet de dépistage des bovins. La mise au point de tous ces tests est bonne. Sur ces résultats, la fiabilité est de 100%. Un test sanguin constituerait un progrès.</w:t>
      </w:r>
    </w:p>
    <w:p>
      <w:pPr>
        <w:pStyle w:val="Normal"/>
        <w:rPr/>
      </w:pPr>
      <w:r>
        <w:rPr/>
        <w:t>- Ces tests vont permettre d'éliminer des circuits alimentaires et industriels tous les animaux présentant les signes cliniques de l'ESB. Au niveau alimentaire, selon l'état actuel des connaissance, ni les muscles, ni le lait ne sont contaminés.</w:t>
      </w:r>
    </w:p>
    <w:p>
      <w:pPr>
        <w:pStyle w:val="Normal"/>
        <w:rPr/>
      </w:pPr>
      <w:r>
        <w:rPr/>
        <w:t>Le 14 novembre 2000, Les farines animales ont été interdites en France pour l'alimentation de l'ensemble des animaux. En conséquence se posent plusieurs problèmes :</w:t>
        <w:br/>
        <w:tab/>
        <w:t>- Destruction des stocks de farines animales</w:t>
        <w:br/>
        <w:tab/>
        <w:t>- Etat de l'eau et des nappes phréatiques</w:t>
        <w:br/>
        <w:tab/>
        <w:t>- L'incinération peut engendrer un risque de pollution atmosphérique.</w:t>
        <w:br/>
      </w:r>
    </w:p>
    <w:p>
      <w:pPr>
        <w:pStyle w:val="Normal"/>
        <w:widowControl/>
        <w:bidi w:val="0"/>
        <w:spacing w:lineRule="atLeast" w:line="200" w:before="0" w:after="100"/>
        <w:rPr/>
      </w:pPr>
      <w:r>
        <w:rPr/>
        <w:t>Les industriels ont un moyen de substitution, importer des végétaux.</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sz w:val="24"/>
      <w:szCs w:val="24"/>
    </w:rPr>
  </w:style>
  <w:style w:type="paragraph" w:styleId="Heading3">
    <w:name w:val="Heading 3"/>
    <w:basedOn w:val="Normal"/>
    <w:next w:val="TextBody"/>
    <w:qFormat/>
    <w:pPr>
      <w:numPr>
        <w:ilvl w:val="2"/>
        <w:numId w:val="1"/>
      </w:numPr>
      <w:outlineLvl w:val="2"/>
    </w:pPr>
    <w:rPr>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4">
    <w:name w:val="Liste 4"/>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1:03:00Z</dcterms:created>
  <dc:creator>??? - www.snoclub.fr.st</dc:creator>
  <dc:description/>
  <dc:language>en-US</dc:language>
  <cp:lastModifiedBy>Truchet</cp:lastModifiedBy>
  <dcterms:modified xsi:type="dcterms:W3CDTF">2001-08-10T21:03:00Z</dcterms:modified>
  <cp:revision>2</cp:revision>
  <dc:subject/>
  <dc:title>Les infections</dc:title>
</cp:coreProperties>
</file>