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TIC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Types :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lule :</w:t>
      </w:r>
    </w:p>
    <w:p>
      <w:pPr>
        <w:pStyle w:val="Normal"/>
        <w:rPr>
          <w:sz w:val="24"/>
        </w:rPr>
      </w:pPr>
      <w:r>
        <w:rPr>
          <w:sz w:val="24"/>
        </w:rPr>
        <w:t>LC : courante.</w:t>
      </w:r>
    </w:p>
    <w:p>
      <w:pPr>
        <w:pStyle w:val="Normal"/>
        <w:rPr>
          <w:sz w:val="24"/>
        </w:rPr>
      </w:pPr>
      <w:r>
        <w:rPr>
          <w:sz w:val="24"/>
        </w:rPr>
        <w:t>LxCy : désignation absolue, ligne x, colonne y</w:t>
      </w:r>
    </w:p>
    <w:p>
      <w:pPr>
        <w:pStyle w:val="Normal"/>
        <w:rPr>
          <w:sz w:val="24"/>
        </w:rPr>
      </w:pPr>
      <w:r>
        <w:rPr>
          <w:sz w:val="24"/>
        </w:rPr>
        <w:t>L(x)C(y) : désignation relative, ligne courante + x, colonne courante + y (peuvent être négatifs)</w:t>
      </w:r>
    </w:p>
    <w:p>
      <w:pPr>
        <w:pStyle w:val="Normal"/>
        <w:rPr>
          <w:sz w:val="24"/>
        </w:rPr>
      </w:pPr>
      <w:r>
        <w:rPr>
          <w:sz w:val="24"/>
        </w:rPr>
        <w:t>LC(y) et L(x)C sont tolér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rice :</w:t>
      </w:r>
    </w:p>
    <w:p>
      <w:pPr>
        <w:pStyle w:val="Normal"/>
        <w:rPr>
          <w:sz w:val="24"/>
        </w:rPr>
      </w:pPr>
      <w:r>
        <w:rPr>
          <w:sz w:val="24"/>
        </w:rPr>
        <w:t xml:space="preserve">Equivaut à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Cellule :cellule </w:t>
      </w:r>
    </w:p>
    <w:p>
      <w:pPr>
        <w:pStyle w:val="Normal"/>
        <w:rPr>
          <w:sz w:val="24"/>
        </w:rPr>
      </w:pPr>
      <w:r>
        <w:rPr>
          <w:sz w:val="24"/>
        </w:rPr>
        <w:t>Désigne une matrice (qui peut avoir aussi une dimens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aleur</w:t>
      </w:r>
      <w:r>
        <w:rPr>
          <w:sz w:val="24"/>
        </w:rPr>
        <w:t> : scal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A connaître , fonctions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(cond ;then ;else)</w:t>
        <w:br/>
        <w:t>Renvoie then ou else en fonction que la condition cond est réalisée ou n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X(cellule)</w:t>
        <w:br/>
        <w:t>renvoie la valeur de la cellule, et 0 si dans la cellule se trouve un tex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(cellule)</w:t>
        <w:br/>
        <w:t>Renvoie 1 si dedans se trouve un scalaire, 2 si dedans se trouve un tex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T(cellule)</w:t>
        <w:br/>
        <w:t>tronque le scalaire dans cellu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NG(valeur1,matrice)</w:t>
        <w:br/>
        <w:t>Renvoie la valeur du classement de valeur1 dans la liste des « notes » de matr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YENNE(matrice)</w:t>
        <w:br/>
        <w:t>Renvoie la moyenne de matrice, sans créer d’erreur en rencontre de tex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CARTYPE(matrice)</w:t>
        <w:br/>
        <w:t>renvoie l’écart-type. Attention a l’orthographe de la comman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B.SI(matrice,valeur)</w:t>
        <w:br/>
        <w:t>renvoie le nombre d’occurrences de valeur dans la matr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Mais encore….</w:t>
      </w:r>
    </w:p>
    <w:p>
      <w:pPr>
        <w:pStyle w:val="Normal"/>
        <w:rPr/>
      </w:pPr>
      <w:r>
        <w:rPr>
          <w:color w:val="FF0000"/>
          <w:sz w:val="24"/>
        </w:rPr>
        <w:t>Collage spécial</w:t>
      </w:r>
      <w:r>
        <w:rPr>
          <w:sz w:val="24"/>
        </w:rPr>
        <w:t xml:space="preserve"> permet de passer les valeur de feuilles a une autre, sans se soucier de la dépendance d’autres cellules</w:t>
      </w:r>
    </w:p>
    <w:p>
      <w:pPr>
        <w:pStyle w:val="Normal"/>
        <w:rPr>
          <w:sz w:val="24"/>
        </w:rPr>
      </w:pPr>
      <w:r>
        <w:rPr>
          <w:sz w:val="24"/>
        </w:rPr>
        <w:t>(sélectionner zone) -&gt; Edition / copier -&gt; (se mettre sur la dest) -&gt; Edition / collage special -&gt; (BDD) / vale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Graphique :</w:t>
      </w:r>
    </w:p>
    <w:p>
      <w:pPr>
        <w:pStyle w:val="Normal"/>
        <w:rPr/>
      </w:pPr>
      <w:r>
        <w:rPr>
          <w:sz w:val="24"/>
        </w:rPr>
        <w:t>(sélectionner zone) -&gt; insertion / graphique -&gt; (BDD) / (choix histogramme…) -&gt; suivant -&gt; (choix en</w:t>
      </w:r>
      <w:r>
        <w:rPr>
          <w:b/>
          <w:sz w:val="24"/>
        </w:rPr>
        <w:t xml:space="preserve"> ligne </w:t>
      </w:r>
      <w:r>
        <w:rPr>
          <w:sz w:val="24"/>
        </w:rPr>
        <w:t>ou en colonne) -&gt; (choix structure : titre, quadrillage, position légende, table ?, axes) -&gt; suivant -&gt; (choix destination nouvelle feuille/objet sur ancienne feuille) -&gt; termi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3:57:00Z</dcterms:created>
  <dc:creator>f - www.snoclub.fr.st</dc:creator>
  <dc:description/>
  <dc:language>en-US</dc:language>
  <cp:lastModifiedBy>Truchet</cp:lastModifiedBy>
  <dcterms:modified xsi:type="dcterms:W3CDTF">2001-04-10T16:23:00Z</dcterms:modified>
  <cp:revision>2</cp:revision>
  <dc:subject/>
  <dc:title>NTIC</dc:title>
</cp:coreProperties>
</file>